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黄家街道山底村土地使用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转让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转让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转让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：土地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柯城区黄家街道山底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（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：土地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柯城区黄家街道山底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（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转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法律允许的经营范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标的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起挂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标的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起挂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递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不递增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买保证金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买保证金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不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买保证金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100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不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营权转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约定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标的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元，保证金不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标的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元，保证金不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目前处于：闲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受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改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土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形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和性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化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土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如原受让方有意继续承包，在竞价过程中享有同价优先承包的权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和标的二土地如需平整，平整费用需受让方自行承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土地承包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黄家街道山底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19-06-19T16:35:00Z</cp:lastPrinted>
  <dcterms:modified xsi:type="dcterms:W3CDTF">2021-04-30T07:40:08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5E1ED14C4383BCA6C39468E4DA50</vt:lpwstr>
  </property>
  <property fmtid="{D5CDD505-2E9C-101B-9397-08002B2CF9AE}" pid="3" name="KSOProductBuildVer">
    <vt:lpwstr>2052-11.1.0.10463</vt:lpwstr>
  </property>
</Properties>
</file>